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6115" cy="809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Диагностика затруднений тренеров-преподавателей, успешности педагог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Планирование и анализ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Изучение и обобщение педагогического опыта, создание банка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>3.4.Организация открытых занятий, взаимопос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5.Организация Недели ДЮСШ «Чернянская весна», Первенства ДЮСШ по видам спорта, товарищеских встреч, турниров, спортивных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3.6.Разработка методических рекомендаций в помощь тренерам – преподав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Анализ результатов образовательного процесса, учебных возмож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Рассмотрение  рабочи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Методическое объединение тренеров – преподавателей избирает председателя и секретаря сроком на один год.</w:t>
      </w:r>
    </w:p>
    <w:p>
      <w:pPr>
        <w:pStyle w:val="Normal"/>
        <w:jc w:val="both"/>
        <w:rPr/>
      </w:pPr>
      <w:r>
        <w:rPr>
          <w:sz w:val="28"/>
          <w:szCs w:val="28"/>
        </w:rPr>
        <w:t>4.2.Функции секретаря  осуществляет один из членов методического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План работы методического объединения утверждается на совещании при директор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За учебный год проводится не менее 4-х заседаний. Решение заседания методического объединения фиксируется в протоколе, который оформляется секретарем методического объеди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В конце учебного года заместитель директора по УВР ДЮСШ анализирует работу методического объединения и принимает на хранение (в течение 3-х лет) план работы, протоколы заседаний МО, анализ продела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7:00Z</dcterms:created>
  <dc:creator>Я</dc:creator>
  <dc:description/>
  <cp:keywords/>
  <dc:language>en-US</dc:language>
  <cp:lastModifiedBy>Наталья</cp:lastModifiedBy>
  <cp:lastPrinted>2017-10-10T11:51:00Z</cp:lastPrinted>
  <dcterms:modified xsi:type="dcterms:W3CDTF">2017-10-11T19:51:00Z</dcterms:modified>
  <cp:revision>11</cp:revision>
  <dc:subject/>
  <dc:title/>
</cp:coreProperties>
</file>