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0301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реждения составлен на основе следующих нормативных документов: 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Федеральный Закон от 29 декабря 2012 г. № 273-ФЗ «Об образовании в Российской Федерации»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- Закон Российской Федерации от 04.12.2007 г. № 329-ФЗ «О физической культуре и спорте в Российской Федераци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каз Министерства спорта РФ от 12 сентября 2013 г. №731 «Об утверждении Порядка приема на обучение по дополнительным предпрофессиональным образовательным программам в области физической культуры и спорт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-</w:t>
      </w:r>
      <w:r>
        <w:rPr>
          <w:sz w:val="28"/>
          <w:szCs w:val="28"/>
        </w:rPr>
        <w:t>Приказом Министерства спорта РФ от 15 ноября 2018 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/>
        <w:t>С</w:t>
      </w:r>
      <w:r>
        <w:rPr>
          <w:sz w:val="28"/>
          <w:szCs w:val="28"/>
        </w:rPr>
        <w:t>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утвержденного Постановлением федеральной службы по надзору в сфере защиты прав потребителей и благополучия человека № 41 от 4 июля 2014 г. (СанПин 2.4.4.3172-14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БУ ДО «ДЮСШ Чернянского района Белгородской области»</w:t>
      </w:r>
      <w:r>
        <w:rPr/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 МБУ ДО ДЮСШ на 2022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направлен на достижение основных целей детско-юношеской спортивной школы – создание условий для развития детского и юношеского спорта, повышения уровня физической подготовленности и спортивных результатов обучающихся с учетом индивидуальных особенностей, воспитания их морально-этических и нравственно-волевых ка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м условием для достижения целей ДЮСШ является включение каждого ребенка на каждом занятии в деятельность с учетом его возможностей и способностей, которая обеспечивается решением задач на каждом этапе обучения. При разработке учебного плана соблюдалась преемственность между годами обучения, уровнями обучения и типами программ, учитывались материально– технические условия, кадровый состав, календарь соревнований по видам спорта, образовательные программы физкультурно-спортивной направленности. Каждая программа представляет собой нормативный документ, утвержденный педагогическим советом, и включает следующие структурные эле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воспитательной и профориентацион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истему контроля (порядок и формы текущего контроля, формы аттестации) и зачетные треб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ень информационного обесп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е программы МБОУ ДЮСШ направлены на учебно-тренировочную деятельность обучающихся от 6 до 18 лет по следующим видам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ке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йбо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икбоксин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жные г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ыжки на акробатической доро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хм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о-юношеская спортивная школа организует учебно-тренировочные занятия и спортивно-массовые мероприятия в режиме 7-дневной учебной недели, оптимально соответствующей эффективности осуществления воспитательно-образовательного и учебно-тренировочного процессов. Учебный план разрабатывается из расчета на 46 недель учебно-тренировочных занятий в условиях спортивной школы и 6 недель – каникул (во время каникул возможно проведение занятий в условиях физкультурно-оздоровительного лагеря, участие в физкультурных и спортивных мероприятиях и самостоятельная работа обучающихся на период их активного отдыха)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подготовк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формами учебно-воспитательного процесса являются групповые учебно-тренировочные занятия. Учебные занятия – основной элемент образовательного процесса, строится на доступном для обучающихся уровне, с реализацией индивидуального подхода, на основе знаний, способностей, потребностей детей. Содержание деятельности в учебной группе определяется тренером-преподавателем с учетом образовательных программ и учебных планов. Выбирая средства и методы обучения, тренеры-преподаватели отдают предпочтение развивающим методикам, учитывают индивидуальные особенности обучающихся, формируют устойчивые интересы и навыки самостоятельной работы. Часовая нагрузка распределяется согласно учебным программам с учетом возраста и дифференцированного подхода к каждому обучающемуся. Уровень недельной учебной нагрузки не превышает предельно допустимого. Продолжительность образовательного процесса на каждом этапе обучения определяется образователь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е общеразвивающие образовательные программы составлены  из расчёта 38 недель, а  дополнительные предпрофессиональные образовательные программы  из расчёта 46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бразовательного процесса по общеразвивающим программам реализуется в спортивно-оздоровительных группах. Срок освоения общеразвивающей программы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бразовательного процесса по предпрофессиональным программам включает в себя следующие уров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ый уровень — до 6 лет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й уровень — до 2 лет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Численный состав групп определяется в соответствии с локальными актами МБОУ ДО ДЮСШ. Продолжительность одного занятия – 2 академических час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бор занимающихся осуществляется до 15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обучения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учебных групп на этапах многолетней подготовки, максимальный объем тренировочной работы: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1700"/>
        <w:gridCol w:w="1983"/>
        <w:gridCol w:w="1842"/>
        <w:gridCol w:w="184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спортсме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личественный состав группы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 (час/нед.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сло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 сло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ртивно-оздоровительные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крепление здоровья, формирование культуры здорового и безопасн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формирование навыков адаптации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лучение начальных знаний, умений, навыков в области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довлетворение потребностей в двигательной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разносторонняя физическая подгот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знакомство с основами техники выполнения физических упраж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витие стойкого интереса к занятиям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содействие гармоничному формированию растущего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овый уровен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крепление здоровья, формирование культуры здорового и безопасн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формирование навыков адаптации к жизни в обществе, профессиональн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лучение начальных знаний, умений, навыков в области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довлетворение потребностей в двигательной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владение основами техники выполнения физических упраж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сестороннее развитие физических качеств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ыявление задатков и способностей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тбор одаренных детей, создание условий для их физического воспитания и физическ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дготовка к освоению этапов спортив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владение основами техники в избранном виде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витие стойкого интереса к занятиям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содействие гармоничному формированию растущего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глубленный уровен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вышение уровня разносторонней физической и функциональной подгото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иобретение соревновательного опыта путем участия в соревнованиях по избранным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формирование навыков адаптации к жизни в обществе, профессиональн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довлетворение потребностей в двигательной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дготовка к освоению этапов спортивной подготов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Учебная нагрузка в неделю </w:t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 дополнительным общеразвивающим образовательным программам</w:t>
      </w:r>
    </w:p>
    <w:p>
      <w:pPr>
        <w:pStyle w:val="Heading"/>
        <w:rPr/>
      </w:pPr>
      <w:r>
        <w:rPr>
          <w:bCs/>
          <w:color w:val="000000"/>
          <w:sz w:val="28"/>
        </w:rPr>
        <w:t>в области физической культуры и спорта по видам спорта</w:t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составляет:  </w:t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>
          <w:trHeight w:val="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портивно-оздоровительна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Количество  часов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Количество часов в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Учебная нагрузка в неделю </w:t>
      </w:r>
    </w:p>
    <w:p>
      <w:pPr>
        <w:pStyle w:val="Heading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 </w:t>
      </w:r>
      <w:r>
        <w:rPr>
          <w:bCs/>
          <w:color w:val="000000"/>
          <w:sz w:val="28"/>
          <w:szCs w:val="28"/>
        </w:rPr>
        <w:t>дополнительным предпрофессиональным</w:t>
      </w:r>
      <w:r>
        <w:rPr>
          <w:bCs/>
          <w:color w:val="000000"/>
          <w:sz w:val="28"/>
        </w:rPr>
        <w:t xml:space="preserve"> образовательным программам в области физической культуры и спорта по видам спорта составляе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992"/>
        <w:gridCol w:w="851"/>
        <w:gridCol w:w="850"/>
        <w:gridCol w:w="851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БУ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УУ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УУ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Количество 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Количество ча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содержания спортив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ласти по видам спор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виды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rPr/>
      </w:pPr>
      <w:r>
        <w:rPr>
          <w:sz w:val="28"/>
          <w:szCs w:val="28"/>
        </w:rPr>
        <w:t>- общая физическая подготовка;</w:t>
      </w:r>
    </w:p>
    <w:p>
      <w:pPr>
        <w:pStyle w:val="Normal"/>
        <w:rPr/>
      </w:pPr>
      <w:r>
        <w:rPr>
          <w:sz w:val="28"/>
          <w:szCs w:val="28"/>
        </w:rPr>
        <w:t>- избранный вид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-координационные виды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 специальная физ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ранный вид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ая подготовка;</w:t>
      </w:r>
    </w:p>
    <w:p>
      <w:pPr>
        <w:pStyle w:val="Normal"/>
        <w:rPr/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командные виды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 специальная физ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льная (игровая)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ая подготовка;</w:t>
      </w:r>
    </w:p>
    <w:p>
      <w:pPr>
        <w:pStyle w:val="Normal"/>
        <w:rPr/>
      </w:pPr>
      <w:r>
        <w:rPr>
          <w:sz w:val="28"/>
          <w:szCs w:val="28"/>
        </w:rPr>
        <w:t>- медико-восстановительные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Циклические виды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 специальная физ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т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ко-восстанови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едметные област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физическ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ранный вид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ы во все дополнительные предпрофессиональные образовательные программы, независимо от вида спорта. Однако содержание данных разделов и объём подготовки в различных видах спорта будет отличатьс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офессиональная программа должна учитывать особенности подготовки обучающихся по избранному виду спорта, которые также будут отличаться в зависимости от группы видов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часов по видам подготовки индивидуально для видов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изическая подготовк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ую физическую подготовку (ОФП), направленную на повышение общей работ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ехническая подготовка</w:t>
      </w:r>
      <w:r>
        <w:rPr>
          <w:sz w:val="28"/>
          <w:szCs w:val="28"/>
        </w:rPr>
        <w:t xml:space="preserve"> включает базовые упражнения, специальные, вспомогательные характерные для данного спортив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Теоретическая подготовка</w:t>
      </w:r>
      <w:r>
        <w:rPr>
          <w:sz w:val="28"/>
          <w:szCs w:val="28"/>
        </w:rPr>
        <w:t xml:space="preserve"> проводится в форме бесед, лекций. Учебный материал распределяется на весь период обучения, учитывая возраст занимающихся и излагается в доступной для них форме. Может осуществляться в ходе практических занятий и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сихологическая подготовка</w:t>
      </w:r>
      <w:r>
        <w:rPr>
          <w:sz w:val="28"/>
          <w:szCs w:val="28"/>
        </w:rPr>
        <w:t xml:space="preserve">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Интегральная (игровая) подготовка</w:t>
      </w:r>
      <w:r>
        <w:rPr>
          <w:sz w:val="28"/>
          <w:szCs w:val="28"/>
        </w:rPr>
        <w:t xml:space="preserve"> включает в себя упражнения для развития специальных качеств в рамках структуры технических приёмов; упражнения на переключение и выполнение технических приёмов и тактических действий; систему заданий в учебных, контрольных и календарных иг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Тактическая подготовка</w:t>
      </w:r>
      <w:r>
        <w:rPr>
          <w:sz w:val="28"/>
          <w:szCs w:val="28"/>
        </w:rPr>
        <w:t xml:space="preserve"> включает в себя тактику нападения и защиты в индивидуальных, групповых и командных действиях (командные игровые виды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Инструкторско-судейская практика</w:t>
      </w:r>
      <w:r>
        <w:rPr>
          <w:sz w:val="28"/>
          <w:szCs w:val="28"/>
        </w:rPr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тренировочном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Контрольно-нормативные мероприятия</w:t>
      </w:r>
      <w:r>
        <w:rPr>
          <w:sz w:val="28"/>
          <w:szCs w:val="28"/>
        </w:rPr>
        <w:t xml:space="preserve">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 (3 раза в год) комплексное обследование (тестирование) спортсмена и заносится в прото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Соревнования</w:t>
      </w:r>
      <w:r>
        <w:rPr>
          <w:sz w:val="28"/>
          <w:szCs w:val="28"/>
        </w:rPr>
        <w:t>. Проводятся в соответствии с календарём спортивно-массов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Восстановительные мероприятия</w:t>
      </w:r>
      <w:r>
        <w:rPr>
          <w:sz w:val="28"/>
          <w:szCs w:val="28"/>
        </w:rPr>
        <w:t xml:space="preserve"> используются для восстановления работоспособности учащихся ДЮСШ. Используется широкий круг средств и мероприятий (педагогических, гигиенических, психологических и медико-биологических) с учётом возраста, спортивного стажа, квалификации и индивидуальных особенностей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Медицинское обследование</w:t>
      </w:r>
      <w:r>
        <w:rPr>
          <w:sz w:val="28"/>
          <w:szCs w:val="28"/>
        </w:rPr>
        <w:t>. Проводится вне сетки часов. В задачи контроля входят: диагностика спортивной пригодности ребёнка; оценка его перспективности, оказание первой доврачеб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еспечение образовательного процесса осуществляется на уров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педагогической помощ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внедрение дополнительных общеразвивающих и предпрофессиональных образовательных программ физкультурно-спортив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региональных семинарах для тренеров-преподавателей по видам спорта с целью изучения передовых и представления собственных разработок по различным направлениям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судейских семинарах с целью изучения и внедрения новейших разработок в области судейства, представления собственной позиции по культивируемым направлениям и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е опыта работы ДЮСШ на районном и региональн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 - методиче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и тренерских советов в рамках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семинары и консультации с привлечением учителей физической культуры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 спартакиад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, област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тренеров-преподавателей ДЮСШ на соответствие занимаемой дол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опыта работы в области физической культуры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районного, регионального, всероссийск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региональных курсах и семинарах тренеров-преподавателей, семинарах и курсах по судейству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современной мето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соревнований и изменений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 на присвоение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ЮСШ Чернянского район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2"/>
        <w:gridCol w:w="2154"/>
        <w:gridCol w:w="1915"/>
        <w:gridCol w:w="13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 программа спортивной подготовки для ДЮСШ, СДЮШ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Порт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Башки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Луничк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Духо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 программа спортивной подготовки для ДЮСШ, СДЮШОР</w:t>
            </w:r>
          </w:p>
          <w:p>
            <w:pPr>
              <w:pStyle w:val="Normal"/>
              <w:rPr/>
            </w:pPr>
            <w:r>
              <w:rPr/>
              <w:t>Этап начальной подготовки и учебно-тренировочный эта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 Железняк, А.В. Чач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Сыромя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 программа спортивной подготовки для ДЮСШ, СДЮШОР</w:t>
            </w:r>
          </w:p>
          <w:p>
            <w:pPr>
              <w:pStyle w:val="Normal"/>
              <w:rPr/>
            </w:pPr>
            <w:r>
              <w:rPr/>
              <w:t>Этапы спортивного совершенство-вания и высшего спортивного масте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 Железняк, А.В. Ча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акробатика» программа спортивной подготовки для ДЮСШ, СДЮШ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нцупов,</w:t>
            </w:r>
          </w:p>
          <w:p>
            <w:pPr>
              <w:pStyle w:val="Normal"/>
              <w:rPr/>
            </w:pPr>
            <w:r>
              <w:rPr/>
              <w:t>Г.С. Филимо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и» программа спортивной подготовки для ДЮСШ, СДЮШОР Этап начальной подготовки и учебно-тренировочный эта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Квашук,</w:t>
            </w:r>
          </w:p>
          <w:p>
            <w:pPr>
              <w:pStyle w:val="Normal"/>
              <w:rPr/>
            </w:pPr>
            <w:r>
              <w:rPr/>
              <w:t>Н.Н. Клени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и» программа спортивной подготовки для ДЮСШ, СДЮШОР Этапы спортивного совершенство-вания и высшего спортивного масте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Квашук,</w:t>
            </w:r>
          </w:p>
          <w:p>
            <w:pPr>
              <w:pStyle w:val="Normal"/>
              <w:rPr/>
            </w:pPr>
            <w:r>
              <w:rPr/>
              <w:t>Н.Н. Клени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ахматистов 2 разряда програм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 Голенищ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ая Росс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комплексной оценки физического развития и физической подготов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. Л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ленность баскетбольных арбит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Полиевский, Л.В. Костикова,</w:t>
            </w:r>
          </w:p>
          <w:p>
            <w:pPr>
              <w:pStyle w:val="Normal"/>
              <w:rPr/>
            </w:pPr>
            <w:r>
              <w:rPr/>
              <w:t>А.М. Давы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«Фи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йбол. Практикум для суд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.А. Кунян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«ТВТДивизион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трен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Озо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аст астр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: деятельность и лич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Кор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-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и тренировки баскетболистов 10-1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онстанти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Шерстю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Грин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С» Моск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овкости и быстроты баскетболи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ожевни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культура и спорт» Моск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детей в учреждениях дополнительного образования. Акроб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оз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ладос» Моск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кругл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Прибыш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Ц «Ма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о-художественные предст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 Пет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Т Дивизи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Правила иг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ди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а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ровня знаний по физической культу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Чесноков,</w:t>
            </w:r>
          </w:p>
          <w:p>
            <w:pPr>
              <w:pStyle w:val="Normal"/>
              <w:rPr/>
            </w:pPr>
            <w:r>
              <w:rPr/>
              <w:t>А.А. Крас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Академ Пре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для начинающ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 Ахме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ым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методикой препода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Меньши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подвижные иг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 Железня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в детском са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уцинская,</w:t>
            </w:r>
          </w:p>
          <w:p>
            <w:pPr>
              <w:pStyle w:val="Normal"/>
              <w:rPr/>
            </w:pPr>
            <w:r>
              <w:rPr/>
              <w:t>В.И. Васю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Коробейни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шая шко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Правила соревн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Сердю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формавто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российская классифик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ауэр,</w:t>
            </w:r>
          </w:p>
          <w:p>
            <w:pPr>
              <w:pStyle w:val="Normal"/>
              <w:rPr/>
            </w:pPr>
            <w:r>
              <w:rPr/>
              <w:t>М.Н. Давыденко,</w:t>
            </w:r>
          </w:p>
          <w:p>
            <w:pPr>
              <w:pStyle w:val="Normal"/>
              <w:rPr/>
            </w:pPr>
            <w:r>
              <w:rPr/>
              <w:t>С.Д. Неверк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овант» Моск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г</w:t>
            </w:r>
          </w:p>
        </w:tc>
      </w:tr>
      <w:tr>
        <w:trPr>
          <w:trHeight w:val="8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и методическое сопровождение регионального физкультурного комплекса «ГТ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й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игра для все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Мутко,</w:t>
            </w:r>
          </w:p>
          <w:p>
            <w:pPr>
              <w:pStyle w:val="Normal"/>
              <w:rPr/>
            </w:pPr>
            <w:r>
              <w:rPr/>
              <w:t>С.Н. Андреев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 примерная программа спортивной подготовки для ДЮСШ, СДЮШ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Я. Цирик,</w:t>
            </w:r>
          </w:p>
          <w:p>
            <w:pPr>
              <w:pStyle w:val="Normal"/>
              <w:rPr/>
            </w:pPr>
            <w:r>
              <w:rPr/>
              <w:t>Ю.С. Лукаш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зкультура и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г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ьная борьба» примерная программа спортивной подготовки для ДЮСШ, СДЮСШ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Подлиев</w:t>
            </w:r>
          </w:p>
          <w:p>
            <w:pPr>
              <w:pStyle w:val="Normal"/>
              <w:rPr/>
            </w:pPr>
            <w:r>
              <w:rPr/>
              <w:t>Д.Г.Миндиашвили</w:t>
            </w:r>
          </w:p>
          <w:p>
            <w:pPr>
              <w:pStyle w:val="Normal"/>
              <w:rPr/>
            </w:pPr>
            <w:r>
              <w:rPr/>
              <w:t>Г.М.Груз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. Практическое руководство для директоров государственных и негосударствен-ных школ, технических училищ, учреждений дополнительного образования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.Фриш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: - УЦ «Перспектив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инструкции «Пожарная безопасность в общеобразовательном учрежд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Пав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,  «Учител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бразовательного учреждения об охране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.Фр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: - УЦ «Перспектив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методическое пособие по работе с Трудовой книжко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.Фр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: - УЦ «Перспекти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начинающего директора школы или для того, кто хочет им стать. (Часть 1, 2, 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.Фр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: - УЦ «Перспекти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 физической культуры: подготовка школьников к олимпиадам. Методическое пособ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Киселёв,</w:t>
            </w:r>
          </w:p>
          <w:p>
            <w:pPr>
              <w:pStyle w:val="Normal"/>
              <w:rPr/>
            </w:pPr>
            <w:r>
              <w:rPr/>
              <w:t>С.Б.Киселё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: ООО «Глобу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Ф: нормативное правовое, организационно-управленческое, научно-методическое, материально-техническое и информационное обеспеч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Фетисов, П.А.Виногра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, 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й школе: опыт, проблемы, перспекти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гиональной научно-практичес. конферен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гор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ителей и педагогов учреждений дополнительного образования детей. Методические рекоменд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Олифер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, «Айрис 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физкультурно-спортивных кадров (региональный опыт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Пантелеев, В.Д.Чепик, В.М.Кожеватк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,  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ание» примерная программа спортивной подготовки для ДЮСШ, СДЮШ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шкин</w:t>
            </w:r>
          </w:p>
          <w:p>
            <w:pPr>
              <w:pStyle w:val="Normal"/>
              <w:rPr/>
            </w:pPr>
            <w:r>
              <w:rPr/>
              <w:t>О.И.Попов</w:t>
            </w:r>
          </w:p>
          <w:p>
            <w:pPr>
              <w:pStyle w:val="Normal"/>
              <w:rPr/>
            </w:pPr>
            <w:r>
              <w:rPr/>
              <w:t>В.В.Смир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ва, </w:t>
            </w:r>
            <w:r>
              <w:rPr/>
              <w:t>«Советский сп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вершенств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З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 «Фи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о шахма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сть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ародные подвижные иг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енеман</w:t>
            </w:r>
          </w:p>
          <w:p>
            <w:pPr>
              <w:pStyle w:val="Normal"/>
              <w:rPr/>
            </w:pPr>
            <w:r>
              <w:rPr/>
              <w:t>Т.И.Осок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«Владо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авила борь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Журу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ан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Каноны терми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оркин</w:t>
            </w:r>
          </w:p>
          <w:p>
            <w:pPr>
              <w:pStyle w:val="Normal"/>
              <w:rPr/>
            </w:pPr>
            <w:r>
              <w:rPr/>
              <w:t>В.И.Аракче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ва «Фи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одновременный одношажный хо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удб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еятельности учреждения дополнительного образования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Зоторарё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л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тренеров-преподавателей ДЮС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Никиф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физического воспит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Станк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закаливание в семь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Полиевский</w:t>
            </w:r>
          </w:p>
          <w:p>
            <w:pPr>
              <w:pStyle w:val="Normal"/>
              <w:rPr/>
            </w:pPr>
            <w:r>
              <w:rPr/>
              <w:t>Е.П.Г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 г.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Коробейников</w:t>
            </w:r>
          </w:p>
          <w:p>
            <w:pPr>
              <w:pStyle w:val="Normal"/>
              <w:rPr/>
            </w:pPr>
            <w:r>
              <w:rPr/>
              <w:t>А.А.Михеев</w:t>
            </w:r>
          </w:p>
          <w:p>
            <w:pPr>
              <w:pStyle w:val="Normal"/>
              <w:rPr/>
            </w:pPr>
            <w:r>
              <w:rPr/>
              <w:t>И.Г.Никол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шая шко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 г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а-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а-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а-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а-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а-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школ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школа-прес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тернет-ресурс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Официальный сайт министерства спорта РФ (Электронный ресурс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minsport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фициальный сайт Международной федерации гимнастики 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s://www.fig-gymnastics.com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Официальный сайт научно-теоретического журнала «Теория и практика физической культуры» (Электронный ресурс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sported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ress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Официальный сайт Международной Федерации  плавания -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f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/>
        <w:t>.</w:t>
      </w:r>
    </w:p>
    <w:p>
      <w:pPr>
        <w:pStyle w:val="Msonormalcxspmiddlecxspla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Официальный сайт Всероссийской Федерации плавания-  [Электронный ресурс].</w:t>
      </w:r>
      <w:r>
        <w:rPr>
          <w:sz w:val="28"/>
          <w:szCs w:val="28"/>
          <w:u w:val="single"/>
          <w:lang w:val="en-US"/>
        </w:rPr>
        <w:t>URL</w:t>
      </w:r>
      <w:r>
        <w:rPr>
          <w:sz w:val="28"/>
          <w:szCs w:val="28"/>
          <w:u w:val="single"/>
        </w:rPr>
        <w:t>:https://www.</w:t>
      </w:r>
      <w:r>
        <w:rPr>
          <w:sz w:val="28"/>
          <w:szCs w:val="28"/>
          <w:u w:val="single"/>
          <w:lang w:val="en-US"/>
        </w:rPr>
        <w:t>ruswimmin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фициальный сайт Федерации спортивной акробатики России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robatic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cr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7</w:t>
      </w:r>
      <w:r>
        <w:rPr>
          <w:sz w:val="28"/>
          <w:szCs w:val="28"/>
        </w:rPr>
        <w:t>.Официальный сайт Федерации прыжков на батуте России-</w:t>
      </w:r>
      <w:r>
        <w:rPr/>
        <w:t xml:space="preserve">  .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ramp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Официальный сайт Международной Федерации  футбола -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u w:val="single"/>
        </w:rPr>
        <w:t>: 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if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</w:p>
    <w:p>
      <w:pPr>
        <w:pStyle w:val="Msonormalcxspmiddl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ig-gymnastics.com/" TargetMode="External"/><Relationship Id="rId4" Type="http://schemas.openxmlformats.org/officeDocument/2006/relationships/hyperlink" Target="http://lib/" TargetMode="External"/><Relationship Id="rId5" Type="http://schemas.openxmlformats.org/officeDocument/2006/relationships/hyperlink" Target="http://www.fina.org/" TargetMode="External"/><Relationship Id="rId6" Type="http://schemas.openxmlformats.org/officeDocument/2006/relationships/hyperlink" Target="http://www.acrobatica-russia.ru/" TargetMode="External"/><Relationship Id="rId7" Type="http://schemas.openxmlformats.org/officeDocument/2006/relationships/hyperlink" Target="http://www.tramp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4:00Z</dcterms:created>
  <dc:creator>Я</dc:creator>
  <dc:description/>
  <cp:keywords/>
  <dc:language>en-US</dc:language>
  <cp:lastModifiedBy>SportSh</cp:lastModifiedBy>
  <cp:lastPrinted>2018-10-23T09:29:00Z</cp:lastPrinted>
  <dcterms:modified xsi:type="dcterms:W3CDTF">2022-11-24T08:58:00Z</dcterms:modified>
  <cp:revision>99</cp:revision>
  <dc:subject/>
  <dc:title/>
</cp:coreProperties>
</file>