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/>
          <w:color w:val="000000"/>
          <w:sz w:val="27"/>
          <w:szCs w:val="27"/>
        </w:rPr>
        <w:t xml:space="preserve">    </w:t>
      </w:r>
      <w:r>
        <w:rPr>
          <w:rStyle w:val="StrongEmphasis"/>
          <w:b w:val="false"/>
          <w:bCs/>
          <w:color w:val="000000"/>
          <w:sz w:val="27"/>
          <w:szCs w:val="27"/>
        </w:rPr>
        <w:drawing>
          <wp:inline distT="0" distB="0" distL="0" distR="0">
            <wp:extent cx="605663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2.Требования к содержанию предпрофессиональных программ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2.1.Основными задачами реализации предпрофессиональной Программы являютс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формирование навыков адаптации к жизни в обществе, профессиональной ориентации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2.2.Предпрофессиональные программы должны быть направлены на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отбор одарённых детей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создание условий для физического образования, воспитания и развития детей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- подготовку одарённых детей к поступлению в образовательные организации, реализующие предпрофессиональные образовательные программы в области физической культуры и спорта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организацию досуга и формирование потребности в поддержании здорового образа жизни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2.3.Предпрофессиональная программа содержит предметные области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учитывает особенности подготовки обучающихся по избранному виду спорта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предусматривает соотношение объёмов обучения по предметным областям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Требования к содержанию предпрофессиональных программ разные для видов спорта. У каждого вида спорта предметные области свои. Такие предметные области, как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теория и методика физической культуры и спорта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избранный вид спорта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включены во все предпрофессиональные программы, независимо от вида спорта.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Однако, содержание данных разделов и объём подготовки в различных видах спорта будет отличаться. Предпрофессиональная программа должна учитывать особенности подготовки обучающихся по избранному виду спорта, которые также будут отличаться в зависимости от группы видов спорта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2.4. Предпрофессиональная программа в зависимости от вида спорта разрабатывается на период от 6 до 8 лет. Продолжительность обучения составляет: на этапе начальной подготовки – до 3 лет; на тренировочном этапе (период базовой подготовки) – до 2 лет; на тренировочном этапе (период спортивной специализации) – до 3 лет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3.Требования к структуре предпрофессиональной программы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3.1. Предпрофессиональная программа включает следующие структурные элементы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титульный лист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пояснительную записку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нормативная часть программ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содержание программного материала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методическое обеспечение Программ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система контроля и зачётные требовани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перечень информационного обеспечения Программы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3.1.1.Титульный лист должен содержать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учредитель образовательной организации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наименование образовательного учреждения, согласно Уставу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название Программ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срок реализации и направленность Программ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населённый пункт, в котором находится образовательная организаци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Ф.И.О. автора (составителя программы)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грифы рассмотрения, согласования и утверждени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год составления Программы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Оборотная сторона титульного листа содержит сведения о разработчиках и рецензентах Программы и краткое её содержание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3.1.2. В пояснительной записке следует раскрыть: </w:t>
      </w:r>
    </w:p>
    <w:p>
      <w:pPr>
        <w:pStyle w:val="Style16"/>
        <w:spacing w:before="0" w:after="0"/>
        <w:rPr/>
      </w:pPr>
      <w:r>
        <w:rPr>
          <w:rStyle w:val="StrongEmphasis"/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>- направленность программ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новизну, актуальность, педагогическую целесообразность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цели и задачи данного этапа подготовки Программ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отличительные особенности  и специфику организации обучения, излагается структура системы многолетней подготовки (этапы, периоды)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характеристику вида спорта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минимальный возраст детей для зачисления на обучение и минимальное количество детей в группах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режим тренировочной работ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медицинские, возрастные и психологические требования к лицам, проходящим обучение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планируемые показатели соревновательной деятельности по виду спорта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3.1.3. Нормативная часть Программы включает в себя: учебный план и планирование программного материала по этапам подготовки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Учебный план Программы должен содержать: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- продолжительность и объёмы  реализации Программы по предметным областям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график и объёмы нагрузки в рамках образовательного процесса;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- соотношение объёмов содержания и форм организации обучения по отношению к общему объёму учебного плана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3.1.4.Содержание дополнительной общеразвивающей образовательной программы содержит разделы по видам подготовки и основные изучаемые вопросы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3.1.5.Методическое обеспечение Программы состоит из: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принципы, средства и методы спортивной тренировки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методические рекомендации по организации и проведению занятий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3.1.6.Система контроля и зачётных требований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Данный раздел содержит в себе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контрольные нормативы для этапа начальной подготовки по возрастным и гендерным особенностям и контрольно-переводные испытания для перехода в группах на этапах обучения, оформленные в таблицах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При проведении промежуточной и итоговой аттестации обучающихся учитываются результаты освоения программы по каждой предметной области. Форма проведения промежуточной и итоговой аттестации определяется ДЮСШ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3.1.7.Перечень информационного обеспечени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список используемой литератур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интернет-ресурсы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В приложении Программы указывается перечень оборудования и спортивного инвентаря, необходимого для выполнения дополнительной предпрофессиональной образовательной программы. </w:t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 xml:space="preserve">4.Общие требования к оформлению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дополнительной предпрофессиональной образовательной программы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4.1. Текст набирается в редакторе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Word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for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Windows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 шрифтом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Times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New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Roman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, кегль 12-14, межстрочный интервал одинарный, переносы в тексте не ставятся, выравнивание по ширине, абзац 1 см; центровка заголовков и абзацы в тексте выполняются при помощи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Word</w:t>
      </w:r>
      <w:r>
        <w:rPr>
          <w:rStyle w:val="StrongEmphasis"/>
          <w:b w:val="false"/>
          <w:bCs/>
          <w:color w:val="000000"/>
          <w:sz w:val="28"/>
          <w:szCs w:val="28"/>
        </w:rPr>
        <w:t>. Таблицы вставляются непосредственно в текст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4.2.Дополнительная предпрофессиональная образовательная программа прошивается, страницы нумеруются и заверяются печатью образовательного учреждения и подписью руководителя ОУ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4.3.Титульный лист считается первым, но не нумеруется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4.4.Список литературы допускается не в алфавитном порядке, но обязательно с указанием города и названия издательства, года выпуска. 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 xml:space="preserve">5.Порядок принятия и утверждения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дополнительной предпрофессиональной образовательной программы</w:t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5.1.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>Дополнительная предпрофессиональная образовательная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>программа рассматривается и принимается на Педагогическом совете, утверждается приказом директора образовательного учрежде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5.2.При несоответствии программы установленным данным Положением требованиям, директор ДЮСШ издаёт приказ о необходимости доработки с указанием конкретного срока исполне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5.3.На титульном листе должны присутствовать гриф о рассмотрении и принятии Программы на Педагогическом совете с указанием номера протокола и даты рассмотрения; гриф об утверждении Программы директором со ссылкой на приказ по учреждению (номер приказа и дата подписания приказа)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6.Заключительные положени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6.1.Настоящее Положение вступает в силу с момента утвержде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6.2.Изменения или дополнения в настоящее Положение вносятся путём издания приказа директора ДЮСШ о внесении изменений или дополнений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6.3.Срок действия настоящего Положения: до принятия нового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8:00Z</dcterms:created>
  <dc:creator>Спорт</dc:creator>
  <dc:description/>
  <cp:keywords/>
  <dc:language>en-US</dc:language>
  <cp:lastModifiedBy>Наталья</cp:lastModifiedBy>
  <cp:lastPrinted>2017-10-03T09:12:00Z</cp:lastPrinted>
  <dcterms:modified xsi:type="dcterms:W3CDTF">2017-10-03T15:51:00Z</dcterms:modified>
  <cp:revision>12</cp:revision>
  <dc:subject/>
  <dc:title/>
</cp:coreProperties>
</file>