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7"/>
          <w:szCs w:val="27"/>
        </w:rPr>
      </w:pPr>
      <w:r>
        <w:rPr>
          <w:rStyle w:val="StrongEmphasis"/>
          <w:rFonts w:eastAsia="Times New Roman"/>
          <w:b w:val="false"/>
          <w:bCs/>
          <w:color w:val="000000"/>
          <w:sz w:val="27"/>
          <w:szCs w:val="27"/>
        </w:rPr>
        <w:t xml:space="preserve">   </w:t>
      </w:r>
      <w:r>
        <w:rPr>
          <w:rStyle w:val="StrongEmphasis"/>
          <w:b w:val="false"/>
          <w:bCs/>
          <w:color w:val="000000"/>
          <w:sz w:val="27"/>
          <w:szCs w:val="27"/>
        </w:rPr>
        <w:drawing>
          <wp:inline distT="0" distB="0" distL="0" distR="0">
            <wp:extent cx="651002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3.Функции Рабочей программы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нормативная,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т.е. является документом, обязательным для выполнения в полном объём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целеполагания,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т.е. определяет ценности и цели, ради достижения которых она введена в ту или иную образовательную область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определения содержания образования</w:t>
      </w:r>
      <w:r>
        <w:rPr>
          <w:rStyle w:val="StrongEmphasis"/>
          <w:b w:val="false"/>
          <w:bCs/>
          <w:color w:val="000000"/>
          <w:sz w:val="28"/>
          <w:szCs w:val="28"/>
        </w:rPr>
        <w:t>, т.е.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процессуальная</w:t>
      </w:r>
      <w:r>
        <w:rPr>
          <w:rStyle w:val="StrongEmphasis"/>
          <w:b w:val="false"/>
          <w:bCs/>
          <w:color w:val="000000"/>
          <w:sz w:val="28"/>
          <w:szCs w:val="28"/>
        </w:rPr>
        <w:t>, т.е.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 xml:space="preserve"> оценочная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, т.е.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4.Технология разработки Рабочей програм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4.1.Рабочая программа составляется тренером-преподавателем по виду спорта на учебный год или этап подготовк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4.2.Проектирование содержания подготовки на уровне отдельного раздела программы осуществляется индивидуально каждым педагогом в соответствии с уровнем его профессионального мастерства и авторским видением вида спорта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5.Структура Рабочей программы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/>
          <w:color w:val="000000"/>
          <w:sz w:val="28"/>
          <w:szCs w:val="28"/>
        </w:rPr>
        <w:t>Структура программы является формой представления вида спор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1.Титульный лист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2.Пояснительная записка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3.Учебный план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4.Содержание Рабочей программ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5.Методическое обеспечение и условия реализации программы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6.Система контроля и зачётных требований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7.Воспитательная работ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8.Перечень информационного обеспечения.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/>
          <w:color w:val="000000"/>
          <w:sz w:val="28"/>
          <w:szCs w:val="28"/>
        </w:rPr>
        <w:t>Приложение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1.Титульный лист должен содержать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азвание образовательного учреждения, согласно Уставу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название Рабочей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этап подготовки, учебный год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возраст обучающихс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рок реализации и направленность Программ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Ф.И.О. автора (составителя программы)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рифы рассмотрения, согласования и утвержден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од составления Программ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2.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Пояснительная записка включает сведени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о дополнительной общеобразовательной программе, на основе которой разработана Рабочая программ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характеристика вида спорта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о количестве учебных часов; указывается возраст обучающихс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цель и задачи данного этапа подготовки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принципы обучения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ожидаемый результат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3.Учебный план – структурный элемент Рабочей программы, в который входит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годовой план-график распределения учебных часов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учебно-тематическое планирование занятий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учебный план по теоретической подготовке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календарно-тематическое планировани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Учебный план составляется на этап обучения в виде таблиц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5.4.Содержание Рабочей программы - структурный элемент Рабочей программы, составлен на основе дополнительных общеобразовательных программ по видам спорта  МБУ ДО «ДЮСШ Чернянского района Белгородской области» и должен содержать разделы программы и основные изучаемые вопросы тем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5.Методическое обеспечение и условия реализации Рабочей программы состоит из: - особенности организации учебного процесса: формы, принципы, средства и методы спортивной тренировки, используемые тренером-преподавателем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методические рекомендации по организации и проведению занятий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6.Система контроля и зачётных требований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Данный раздел содержит в себе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контрольные нормативы этапов подготовки по возрастным и индивидуальным особенностям, которые оформляются в таблицах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5.7.Воспитательная работ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В этом разделе тренер-преподаватель отражает воспитательные средства и основные воспитательные мероприятия, проводимые с обучающимис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5.8.Перечень информационного обеспечения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список используемой литературы;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- интернет-ресурс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В приложении Рабочей программы указывается перечень оборудования и спортивного инвентаря, необходимого для выполнения Рабочей программы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6.Общие требования к оформлению Рабочей программы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6.1. Текст набирается в редакторе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for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indows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 шрифтом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Times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New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Roman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, кегль 12-14, межстрочный интервал одинарный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</w:t>
      </w:r>
      <w:r>
        <w:rPr>
          <w:rStyle w:val="StrongEmphasis"/>
          <w:b w:val="false"/>
          <w:bCs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Таблицы вставляются непосредственно в текст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Рабочая программа прошивается, страницы нумеруются и заверяются печатью образовательного учреждения и подписью руководителя ОУ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6.2.Титульный лист считается первым, но не нумеруется, также как и листы прилож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 xml:space="preserve">6.3.Список литературы допускается не в алфавитном порядке, но обязательно с указанием города и названия издательства, года выпуска. 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7.Утверждение Рабочей программы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7.1.Рабочая программа утверждается ежегодно в начале учебного года до 20 сентября текущего года директором образовательного учрежде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7.2.Тренер-преподаватель представляет Рабочую программу на заседание Тренерского совета школы для экспертизы соответствия установленным требованиям. В протоколе заседания Тренерского совета указывается факт соответствия Рабочей программы установленным требованиям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7.3.Рабочую программу, прошедшую экспертизу, председатель Тренерского совета представляет для принятия педагогическому совету учреждения. Педагогический совет, после принятия, представляет принятые программы директору школы на утверждение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7.4.Директор ДЮСШ приказом утверждает перечень Рабочих программ.</w:t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3:00Z</dcterms:created>
  <dc:creator>Спорт</dc:creator>
  <dc:description/>
  <cp:keywords/>
  <dc:language>en-US</dc:language>
  <cp:lastModifiedBy>User</cp:lastModifiedBy>
  <cp:lastPrinted>2017-10-02T14:32:00Z</cp:lastPrinted>
  <dcterms:modified xsi:type="dcterms:W3CDTF">2017-10-02T11:33:00Z</dcterms:modified>
  <cp:revision>8</cp:revision>
  <dc:subject/>
  <dc:title/>
</cp:coreProperties>
</file>