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о-юношеская спортивная школа п. Черн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етодическая разработ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44"/>
          <w:szCs w:val="44"/>
        </w:rPr>
        <w:t xml:space="preserve">ОБУЧЕНИЕ ТЕХНИКЕ ПЕРЕМЕЩ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БАСКЕТБОЛЕ</w:t>
      </w:r>
      <w:r>
        <w:rPr>
          <w:rFonts w:cs="Times New Roman" w:ascii="Times New Roman" w:hAnsi="Times New Roman"/>
          <w:sz w:val="44"/>
          <w:szCs w:val="44"/>
        </w:rPr>
        <w:t xml:space="preserve">» </w:t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(Районное методическое объединение тренеров-преподавателей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ренера-преподавателя</w:t>
      </w:r>
      <w:r>
        <w:rPr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БОУ ДОД «ДЮСШ п. Чернянка»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итулиной Натальи Федоровн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Черн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ТЕХНИКЕ ПЕРЕМЕЩЕНИЯ В БАСКЕТБОЛЕ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Умение правильно перемещаться в баскетболе имеет особое значение. Все участники игры почти непрерывно находятся в движении. При этом каждый баскетболист должен уметь правильно выбирать направление, и способ, и темп  перемещения. Изучение всех и совершенствование всех технических приемов в баскетболе – ведения, передач, бросков – должно строиться на прочном фундаменте. И таким фундаментом является техника перемещения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ходе игры игрокам приходится передвигаться в самых различных направлениях: в стороны, вперед, назад, по диагонали и т. д. В игровой ситуации  баскетболист перемещается либо боком, либо спиной вперед, либо лицом. Это рывки, ускорения  с изменением темпа и направления движения. Только такой характер приемов позволяет игроку правильно выбрать место, выйти на свободную позицию для получения передачи мяча, либо его перехвата, наконец, для того чтобы оторваться от защитника и организовать атаку.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Умение правильно перемещаться помогает баскетболисту успешно совершать индивидуальные  тактические замыслы. Быстрые и неожиданные перемещения, большая маневренность игроков придают игре динамичность, делают ее эмоциональной, зрелищной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Естественно, каждый тренер мечтает  иметь быструю команду, составленную из игроков легко передвигающихся по площадке. Поэтому для тренировок нужно ставить конкретные задачи по развитию скорости, прыгучести, правильной координ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я на развитие координации: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Подскоки  на месте, в движении, руки на пояс, вверх, к плечам и в обратной последовательности. Много скоки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с поворотом на 180, 360 градусов.</w:t>
      </w:r>
    </w:p>
    <w:p>
      <w:pPr>
        <w:pStyle w:val="Normal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Упражнения со скакалкой: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ыжки на одной ног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на двух ногах, колени не сгибать, поднимая колени как можно выше, вращая скакалку назад, на одном вращении скакалки сделать несколько прыжк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– ноги скрестно.</w:t>
      </w:r>
    </w:p>
    <w:p>
      <w:pPr>
        <w:pStyle w:val="Normal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Упражнения на перемещения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еремещение приставными шагами вправо, влево, в защитной стойк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й рывок, остановка, прыжок вверх, поворот назад и т. д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ы со старта из различных исходных полож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включать в тренировки эстафеты, тестовые упражнения и соревнования на технику перемещения. Ребятам нужно знать лучшие свои результаты в беге на различные дистанции и других видах перемещ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перемещения – стойки, бег, ходьбу, остановки, повороты, лучше всего совершенствовать с помощью специальных упражнений.</w:t>
      </w:r>
    </w:p>
    <w:p>
      <w:pPr>
        <w:pStyle w:val="Normal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Стойк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е варианты – стопы параллельно на ширине плеч, на одной линии; одна нога выдвинута вперед. В обоих случаях баскетболист находится в устойчивом положении, ноги согнуты, туловище слегка наклонено вперед, ноги согнуты, вес тела распределен на обе ноги, голова приподнята так, чтобы обеспечить зрительный контроль, за происходящим на площа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висимости от обстановки стойка может быть высокой, средней или низкой. В процессе игры баскетболист меняет стойку в зависимости от сложившейся ситу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ь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ьба применяется при смене позиции, при перемене темпа движения.  Передвижение идет на слегка согнутых ногах, что позволяет сделать, быстрый рывок или прыж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оде игры в защите баскетболист, как правило, перемещается приставным шагом. Первый шаг делает ногой, ближайшей к направлению движения, вторая нога скользящим движением приставляется к первой.</w:t>
      </w:r>
    </w:p>
    <w:p>
      <w:pPr>
        <w:pStyle w:val="Normal"/>
        <w:rPr/>
      </w:pPr>
      <w:r>
        <w:rPr>
          <w:sz w:val="24"/>
          <w:szCs w:val="24"/>
        </w:rPr>
        <w:t>Передвижения приставными шагами на тренировке стоит уделять большой внимание (лицом вперед, боком, спиной вперед, с движениями рук имитирующими вырывание или выбивание мяча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е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г основной способ перемещения по площадке.  В баскетболе он имеет свои особенности, постановка ступни  осуществляется перекатом с пятки на носок или мягкой постановкой ступни на всю ступню. Тренироваться надо начинать из разных исходных положений; с места, с медленного шага и т. д. Важнейшим элементом является – рывок, он может быть коротким и длинным, в зависимости от решаемой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имущество скорости – важнейший фактор в баскетболе. Для быстрого прорыва, возвращения в защиту, ухода от противника, убегания в отры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азвития быстроты применяются – скажем, бег под уклон, удлинение пробегаемых отрезков, выходы из различных стартовых положений с пробеганием небольших отрезков (10 -15 м), бег в гору и т. д. Упражнения выполняются до усталости, затем ходьба до полного восстановления дыха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ыж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азвития прыгучести можно использовать следующие упражнения: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ыжки и полного приседа и полуприсед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через барьеры или гимнастическую скамейк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с доставанием баскетбольного щи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в высоту, в длину с места или разбег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ыгивание на гимнастическую скамейку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через скакалку.</w:t>
      </w:r>
    </w:p>
    <w:p>
      <w:pPr>
        <w:pStyle w:val="Normal"/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>Прыжок с места осуществляется толчком двумя ногами за счет быстрого разгибания их и энергичного движения туловища и рук вверх. Приземляться после прыжка следует, как можно мягче. В борьбе под щитом  при подборе мяча выпрыгивают вертикально вверх – отклонение может привести к нарушению прави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тан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осуществляется либо прыжком, либо двумя шагами. При первом случае игрок делает невысокий скользящий прыжок по ходу движения. Оттолкнувшись одной ногой, он наклоняет туловище назад и приземляется на обе ноги одновременно,  либо сначала на одну толчковую ногу с последующим приседанием. Во втором случае используется двухшажный ритм, предпоследний шаг делается с подседом и со смещением общего центра массы тела в направление, обратном движению. Затем последний шаг  и выставляет ногу вперед со стопорящей опорой  на пятку и последующим перекатом на всю ступню. При обоих способах масса тела удерживается на опорной ноге, ноги согнуты в колен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шо использовать на тренировках  упражнения с внезапной остановкой с увеличением скорости, с изменением направления движения,  с мячом  и без мяч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ор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ороты используют для ухода от соперника, укрытия мяча и целого ряда баскетбольных приемов. Осуществляются они двумя способами: вперед и назад. Игрок, отталкиваясь одной ногой, поворачивается на передней части стопы опорной ноги, не отрывая ее от пола и следя за тем, чтобы обе ноги были согнуты. Этот прием нужно выполнять свободно, без скованности, не теряя равновесия; закончив поворот в одну сторону, быстро развернуться в другую. При повороте с мячом нельзя забывать от укрытия его от соперника, плечи и голову не опуск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жнения на совершенствование поворотов включаются в  занятия с другими  техническими приемами: после бега остановка, два – три поворота и снова бег и т.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вижения нужно включать во вводную часть, в разминку перед игрой в виде различных упражн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советы: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ля развития силы ног нужно использовать специальные упражнения со штангой или на тренажера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 большую физическую  нагрузку, нужно чередовать упражнения на перемещение и на расслаблен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упражнения для коленных и голеностопных суставов. Обязательна самостоятельная подготовка суставов к работе на тренировка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гигиену но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ированные ноги следует лечить до полного  восстановления, а затем осуществлять профилактик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тем, чтобы игрок находился в правильной стойке, на согнутых, а не на прямых нога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нировках упражнения должны быть разнообразны. Это делает занятия более эмоциональными и интересным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 включать демонстрации учебных фильмов, посещать матчи команд мастер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52:00Z</dcterms:created>
  <dc:creator>Спорт</dc:creator>
  <dc:description/>
  <cp:keywords/>
  <dc:language>en-US</dc:language>
  <cp:lastModifiedBy>User</cp:lastModifiedBy>
  <cp:lastPrinted>2012-11-16T08:06:00Z</cp:lastPrinted>
  <dcterms:modified xsi:type="dcterms:W3CDTF">2014-09-25T07:08:00Z</dcterms:modified>
  <cp:revision>6</cp:revision>
  <dc:subject/>
  <dc:title/>
</cp:coreProperties>
</file>