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743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граммы: Воронежская Наталья Николаевна, заместитель директора первой категории МБУ ДО «ДЮСШ Чернянского района Бел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Притулина Наталья Фёдоровна, директор высшей категории МБУ ДО «ДЮСШ Чернянского района Белгородской области», Почётный работник общего образования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ляев Юрий Егорович,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составлена в соответствии с действующими нормативно-правовыми законодательными актами. Программа предназначена для организации работы по дополнительным общеразвивающим образовательным программам по прыжкам на акробатической дорожке в спортивно-оздоровительных группах МБУ ДО «ДЮСШ Чернянского района Белгородской области». Раскрывает содержание учебно-тренировочной работы, приводятся планы распределения учебного материала в спортивно-оздоровительных группах первого года обучения, базовый материал, система контрольных нормативов и требования для перевода обучающихся в группы начальной подготовки первого год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1300" cy="931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яснительная записка…………………………………………………3-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ебный план……………………………………………………. …….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Годовой план-график распределения учебных часов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Учебно-тематическое планирование занятий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Учебный план по теоретической подготовке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держание программы………………………………………………….6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ическое обеспечение и условия реализации программы………9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Принципы, средства, методы спортивной тренировки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Методические рекомендации по организации и проведению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истема контроля и зачетных требований……………………..……….10-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оспитательная работа……………………………………………………12-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чень информационного обеспечения……………………................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Список используемой литературы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Перечень Интернет-ресурсов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. Перечень оборудования и инвентаря, необходимого для выполнения программы………………………………………………………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составлена в соответствии с «Федеральными государственными требованиями к минимуму содержания, структуре, условиям реализации дополнительных общеразвивающих программ подготовки в области физической культуры и спорта и к срокам обучения по этим программам» с учетом основных положении и требований нормативных и правовы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го Закона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едерального Закона «О физической культуре и спорт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"Порядок организации и осуществления образовательной деятельности по дополнительным общеобразовательным программам» (Приказ Минобрнауки РФ от 29.08.13 №100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(Приказ Минспорта РФ от 27.12.13 г. № 1125); – Устава МБУ ДО «ДЮСШ Чернянского района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рыжки на акробатической дорожке </w:t>
      </w:r>
      <w:r>
        <w:rPr>
          <w:sz w:val="28"/>
          <w:szCs w:val="28"/>
        </w:rPr>
        <w:t>- вид спорта, предусматривающий выполнение серии высоких сложнокоординационных прыжков с многократными вращениями вокруг поперечной и продольной осей т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ятельность по Программе направлена на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удовлетворение индивидуальных потребностей учащихся на занятиях физической культурой и 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физического воспитания и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знаний, умений, навыков в области физической культуры и спорта, в том числе в избранном виде спорта — прыжки на акробатической дорожке (далее - прыжки на АК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портивно-оздоровительный этап зачисляются лица, желающие заниматься спортом и не имеющие медицинских противопоказаний (имеющие письменное разрешение врач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предназначена для детей в возрасте 6 — 1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является основным документом при организации и проведении занятий по прыжкам на АКД в МБУ ДО «ДЮСШ Чернянского района Белгородской области», реализуется в спортивно-оздоровительных группах (далее -СО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иод освоения программы 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данной программы является повышение уровня здоровья учащихся и прирост  физически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материал программы состоит из теоретического и практического разделов, который распределён с учётом возрастных особенностей и степени физической и технической подготовленности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оретические занятия рекомендуется проводить в форме бесед продолжительностью 5-10 мин. по возможности с демонстрацией наглядны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ый материал по специальной физической подготовке представлен в форме отдельных блоков, объединённых по принципу их преимущественной направленности на развитие отдельных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 задачи спортивно-оздоровительн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познавательного интереса и желание заниматься спортом; 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укрепление здоровья, физическое развит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еобходимых спортсмену двигательных навыков ловкости, гибкости, силы, умения координировать движения, сохранять равновес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сновными терм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ойкого интереса к занятиям по прыжкам на А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ть технику выполнения соответствующих акробатически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портив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полнение нормативных требований по ОФП в свое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с учётом основных принципов системы подготовки прыгунов на АК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ногоуровневость,</w:t>
      </w:r>
      <w:r>
        <w:rPr>
          <w:sz w:val="28"/>
          <w:szCs w:val="28"/>
        </w:rPr>
        <w:t xml:space="preserve"> отдельные упражнения обеспечивают определённые стороны подготовленности, а целостная соревновательная комбинация прыжков является результатом взаимодействия всех компонентов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ло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амоорганизация</w:t>
      </w:r>
      <w:r>
        <w:rPr>
          <w:sz w:val="28"/>
          <w:szCs w:val="28"/>
        </w:rPr>
        <w:t>, т.е. способность в процессе тренировки изменять структуру и содержание двигате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портивно-оздоровительном этапе осуществляется физкультурно-оздоровительная и воспитательная работа, направленная на разностороннюю физическую 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аждом занятии проводятся разнообразные упражнения на силу, гибкость, ловкость, быстроту, применяя игровой или соревновательный методы. На спортивно-оздоровительном этапе широко используются подвижные игры, эстафеты с элементами акробатики, с различн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оревновательном методе повышается интерес к изучаемым упражнениям, воспитываются целеустремлённость, настойчивость, иници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чем журнале тренера-преподавателя допустимы разногласия между годовым учебным планом и месячным планом работы в связи с изменениями в календаре  спортивно-массовых мероприятиях, изменениями в расписании учебно-тренировочных занятий, климатическими усло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тование производится ежегодно в сентябре-октябр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Г первого года обучения занятия проходят три раза в неделю по два часа, итого за год – 234 часа. Программный материал рассчитан на 39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жим учебно-тренировочной работы представлен в таблиц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1.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31"/>
        <w:gridCol w:w="2090"/>
        <w:gridCol w:w="2101"/>
        <w:gridCol w:w="1772"/>
        <w:gridCol w:w="166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подго-тов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возраст для зачис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обу-ся в групп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ое 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ртив-ной подготовк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оказателей ОФП, озна-комление с техникой прыжков на АК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Годовой план-график распределения учебных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2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540"/>
        <w:gridCol w:w="720"/>
        <w:gridCol w:w="72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дгото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еоретиче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Техниче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Хор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Специальная двигательная (прыжковая)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Изучение и совершенствование основных упражнений и соревновательных комбин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риёмные и переводные испы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Учебно-тематическое планирование зан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6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этап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дгот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еограф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ьная двигательная (прыжковая) подгот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совершенствование основных упражнений и соревновательных комбина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ые и переводные испы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Учебный план по теоретической подготов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рыжков на АК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требования к обучающимся прыжками на АКД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закали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прыжков на АК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занятиях и во время соревнован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История развития прыжков на АКД в России. </w:t>
      </w:r>
      <w:r>
        <w:rPr>
          <w:sz w:val="28"/>
          <w:szCs w:val="28"/>
        </w:rPr>
        <w:t xml:space="preserve">Прыжки на АКД как вид спорта, его характеристика и значение. Краткий обзор развития и состояния прыжков на АКД в ДЮСШ в районе,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Физическая культура и спорт в России</w:t>
      </w:r>
      <w:r>
        <w:rPr>
          <w:sz w:val="28"/>
          <w:szCs w:val="28"/>
        </w:rPr>
        <w:t xml:space="preserve">. Понятие о физической культуре. Детско-юношеские спортивные школы. Значение физкультуры в укреплении здоровья, всестороннем физическом развит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гиенические требования к обучающимся прыжками на АКД.</w:t>
      </w:r>
      <w:r>
        <w:rPr>
          <w:sz w:val="28"/>
          <w:szCs w:val="28"/>
        </w:rPr>
        <w:t xml:space="preserve"> Понятие о гигиене и санитарии. Личная гигиена: гигиена тела, одежды, обуви, жилья, сна. Гигиенические требования к спортивной форме, к питанию. Правильный режим дня. Профилактика вредных привыче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Гигиена закаливания</w:t>
      </w:r>
      <w:r>
        <w:rPr>
          <w:sz w:val="28"/>
          <w:szCs w:val="28"/>
        </w:rPr>
        <w:t xml:space="preserve">. Сущность закаливания, его значение для повышения работоспособности человека и увеличения сопротивляемости организма к простудным заболеваниям. Роль закаливания при занятиях спорт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Терминология прыжков на АКД</w:t>
      </w:r>
      <w:r>
        <w:rPr>
          <w:sz w:val="28"/>
          <w:szCs w:val="28"/>
        </w:rPr>
        <w:t xml:space="preserve">. Значение терминологии. Названия основных и промежуточных положений и движений тела, но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Правила поведения и техника безопасности на занятиях и во время соревнований. </w:t>
      </w:r>
      <w:r>
        <w:rPr>
          <w:sz w:val="28"/>
          <w:szCs w:val="28"/>
        </w:rPr>
        <w:t>Необходимые требования правил поведения и норм техники безопасности на занятиях по прыжкам на АКД и соревнованиях во избежание трав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роевые упражнения: общее понятие о строе, построение по росту, равнение, повороты на месте. Ходьба, бег, ходьба на носках, на пятках, и полуприседе, бег с высоким подниманием бе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азание по наклонной гимнастической скамейке, по гимнастической стенке (поочерёдно перехватывая р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егкоатлетические упражнения: прыжки в высоту с места, с разбега. Бег на 30 и 60 м. Кросс до 5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ногоборье: сгибание разгибание рук в локтевом суставе (от скамьи); подъём туловища из положения лёжа в сед (пресс); подъём ног из положения лёжа на спине (пресс), прыжки из глубокого приседа.</w:t>
      </w:r>
    </w:p>
    <w:p>
      <w:pPr>
        <w:pStyle w:val="Normal"/>
        <w:jc w:val="both"/>
        <w:rPr/>
      </w:pPr>
      <w:r>
        <w:rPr>
          <w:sz w:val="28"/>
          <w:szCs w:val="28"/>
        </w:rPr>
        <w:t>5.Плавание: правила поведения на воде. Упражнение «поплавок», погружение в воду. Обучение простейшим способам пла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Лыжная подготовка: ходьба на лыжах по равнинной поверхности, повороты переступ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7.Подвижные игры: «Пятнашки», «Мяч капитану», «Охотники и утки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ФИЗ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пражнения для развития ловк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развивающие упражнения для рук, ног и туловища без предметов: положения рук – в стороны, вперёд, вверх, перед грудью, к плечам, за голову; для ног – поднимание ноги вперёд, в сторону, отведение ноги назад, прыжки на одной, двух и со сменой ног; для туловища – наклоны в стороны, назад, повороты влево и в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гимнастическими палками: наклоны перёд, в стороны, назад, повороты туловища влево и вправо, прыжки: ноги вместе - ноги врозь, на одной ноге, ноги скрещено, с поворотами. Ходьба с различным положением рук; различные прыжки со скакалкой: на одной, двух, со сменой ног, руки скрестно и д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ски и ловля мяча, игра в мини-футбол по упрощенным прави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батуте: ходьба, прыжки с прямыми коленями (с перекатом с пятки на носок), руки на пояс, сесть и встать после 3-4 ка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ок с гимнастического коня на точность призе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для развития гибк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оложения стоя наклон вперёд, ладонями коснуться пола, то же, но, захватит руками голени, грудью коснуться ко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седа на полу наклоны вперёд, грудью коснуться ко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гимнастической палкой – выкруты в плечевых суста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гимнастической стенки, подняв одну ногу на уровень пояса, наклоны вперёд (касаясь грудью колена поднятой ноги) и наклоны к опорной ноге (касаясь руками по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ст из положения лёжа на сп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шпагат на левую и правую н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 у гимнастической стенки, махи одной и другой ногой вперёд, в стороны,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для развития силы и быстр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яженное сгибание и разгибание пальцев и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и опускание (медленно и быстро) прямых рук вверх, вперёд, в стороны, то же, но с гимнастической пал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гибание и разгибание рук в упоре лё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едания: ноги врозь и в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ягивания в висе лё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с на перекла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зание на гимнастической стенке на скор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оложения лёжа на спине, ноги закреплены, руки на поясе, наклоны вперёд и разгибание туловища (выполнять медленно и быстр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ёжа на спине, поднимание прямых ног до касания пола за головой и возвращение в исходное положение (быстро и медле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ночный бег 3 раза по 10 м, прыжок в длину с места, бег на месте, высоко поднимая колени, на скорость, бег 30 м с высокого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ореогра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у опоры: позиция ног – 1,2,3,5-я; приседания и полуприседания (плие) по 1,2, 5-й позициям. Отведение ноги на носок (батман тандю) вперёд, в стороны, назад по 1-й и 5-й поз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ьная двигательная (прыжковая) 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ка стоя, сидя, лё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каты вперёд, назад, в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вырок в группировке вперёд и наз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йка на лопатках с опорой р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вновесие на одной ноге («ласточка»).</w:t>
      </w:r>
    </w:p>
    <w:p>
      <w:pPr>
        <w:pStyle w:val="Normal"/>
        <w:jc w:val="both"/>
        <w:rPr/>
      </w:pPr>
      <w:r>
        <w:rPr>
          <w:sz w:val="28"/>
          <w:szCs w:val="28"/>
        </w:rPr>
        <w:t>3. Изучение и совершенствование основных упражнений и соревновательных комбинаций: складка, шпагаты/полушпагаты, мост из положения лёжа, стойка на предплечьях, голове; колесо; кувырок вперёд, боком, назад. Примерные соединения: из основной стойки – группировка – перекат назад в стойку на лопатках; из положения лёжа на животе перекат в положение лёжа на спине, сгибая руки, ноги – «мост»; «полушпагат», сед ноги вперёд, наклон вперёд, грудью коснуться колен и перекатом назад – стойка на лопа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Принципы, средства, методы спортивной тренировки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11"/>
          <w:rFonts w:eastAsia="Arial Unicode MS"/>
          <w:b/>
          <w:szCs w:val="28"/>
        </w:rPr>
        <w:t>Принципы спортивной тренировки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спортивной деятельности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щей и специальной подготовки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тренировочного процесса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постепенности и предельности в наращивании тренировочных нагрузок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тренировочного процес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11"/>
          <w:rFonts w:eastAsia="Arial Unicode MS"/>
          <w:b/>
          <w:szCs w:val="28"/>
        </w:rPr>
        <w:t>Средства спортивной тренировк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редством спортивной тренировки являются физические упражнения. Они могут быть разделены на 3 группы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одготовительные упражнения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ительные упражнения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е соревновательные упражнения.</w:t>
      </w:r>
    </w:p>
    <w:p>
      <w:pPr>
        <w:pStyle w:val="10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11"/>
          <w:rFonts w:eastAsia="Arial Unicode MS"/>
          <w:b/>
          <w:szCs w:val="28"/>
        </w:rPr>
        <w:t>Методы спортивной тренировк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епедагогические: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(беседа, рассказ, объяснение); 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(видеоматериал, наглядные пособия, пример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строго регламентированного упражнения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направленный на освоение спортивной техники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направленный на воспитание физических качеств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мето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одборке средств и методов подготовки, дозировки и определении объёма, интенсивности тренировочных нагрузок по технической, общей и специальной физической подготовке следует учитывать, что у детей этого возраста сердечно-сосудистая система обладает большей устойчивостью и приспосабливаемостью, ёмкость лёгких становится больше. Увеличивается мышечная масса, но силовые параметры юного спортсмена ещё недостаточно подготовлены к длительным силовым напряжениям. К 13 годам наблюдается дисгармония физиологических  функций, физических и особенно координационных  способностей. Этот возраст является наилучшим для развития быстроты, скоростно-силовых качеств, гибкости и координации движений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4.2.Методические рекомендации по организации и проведению занят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ебно-тренировочные занятия проводят в гимнастическом зале в форме урока по общепринятой схем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ле проведения общей разминки необходимо выделить время (до 10 мин) на индивидуальную разминку, где применяют специальные упражнения, задача которых – подготовка к выполнению упражнений в основной части занят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основной части изучают и совершенствуют технику прыжков на АКД.. Изучение и совершенствование  производится с соблюдением дидактических принципов: последовательности, повторности, наглядности, индивидуального подхода у обучающимся. Количество повторений каждого упражнения или соединения элементов должно быть таким, чтобы было обеспечено формирование устойчивого двигательного навы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жнения из разделов общей физической подготовки и специальной физической подготовки проводят в конце учебно-тренировочных занятий. Эти упражнения направлены на развитие и совершенствование необходимых специальных двигательных качеств (координацию движений, ориентацию в пространстве, чувство баланса, гибкости, быстроты) и носят конкретно направленный характе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занятия по ОФП и СФП широко применяются элементы гимнастики, акробатики, лёгкой атлетики, плавания, элементов зимних видов спорта, спортивных и подвижных игр. Они способствуют развитию общей работоспособности и целого комплекса физических качеств, из которых складывается гармоничное развитие прыгунов на акробатической дорож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спортивно-оздоровительном этапе обучающиеся осваивают «школу» основных видов двигательных действий, жизненно важных навыков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годичного цикла тренировки обучающиеся должны выполнить нормативные требования по физической подгото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ИСТЕМА КОНТРОЛЯ И ЗАЧЁТ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ейшей функцией управления наряду с планированием является контроль, определяющий эффективность учебно-тренировочной работы с прыгун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возрастных оценочных норматив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5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36"/>
        <w:gridCol w:w="651"/>
        <w:gridCol w:w="7"/>
        <w:gridCol w:w="636"/>
        <w:gridCol w:w="636"/>
        <w:gridCol w:w="693"/>
        <w:gridCol w:w="714"/>
        <w:gridCol w:w="714"/>
        <w:gridCol w:w="725"/>
        <w:gridCol w:w="812"/>
        <w:gridCol w:w="7"/>
        <w:gridCol w:w="1132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ста</w:t>
            </w:r>
          </w:p>
        </w:tc>
        <w:tc>
          <w:tcPr>
            <w:tcW w:w="7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жимание в упоре лёж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ыжок в длину с места (с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клоны туловища вперё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36"/>
        <w:gridCol w:w="651"/>
        <w:gridCol w:w="7"/>
        <w:gridCol w:w="636"/>
        <w:gridCol w:w="636"/>
        <w:gridCol w:w="693"/>
        <w:gridCol w:w="714"/>
        <w:gridCol w:w="714"/>
        <w:gridCol w:w="725"/>
        <w:gridCol w:w="812"/>
        <w:gridCol w:w="7"/>
        <w:gridCol w:w="1132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ста</w:t>
            </w:r>
          </w:p>
        </w:tc>
        <w:tc>
          <w:tcPr>
            <w:tcW w:w="7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жимание в упоре лёж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ыжок в длину с места (с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клоны туловища вперё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индивидуального уровня физической подготовл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для вычисления Ф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жимание в упоре лёжа       О= (Р – НВП) : Н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ок в длину с места        П= (Р- НВП) : Н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ы туловища вперёд    Н = (Р- НВП) : Н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Р – результа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ВП – норматив из таблицы, соответствующий данному тесту, возрасту и полу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уровень физической подготовленности (ОУФ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ФП = (О+П +Н):3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уровня физической подготовлен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,21 до 0,60  -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,21 до 0,20   -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,60 до 0,21  -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методика проведения контрольных испыт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Наклон туловища вперё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: Сед ноги вместе, носки оттянуты, колени прижаты к полу. Наклон туловища вперёд. Оценивается по сантиметра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Отжим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: упор лёжа, голова-туловище-ноги, составляют прямую линию. Сгибание рук выполняется до прямого угла в локтевом суставе, не нарушая прямой линии тела, а разгибание до полного выпрямления рук, при сохранении прямой линии голова-туловище-ноги. Без учёта времен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Прыжки в длину с мес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р делается от контрольной линии до ближайшего к ней следа испытуемого при приземлении. Из трех попыток учитывается лучший результ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в учебной програм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961"/>
        <w:gridCol w:w="1874"/>
        <w:gridCol w:w="1835"/>
        <w:gridCol w:w="208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Цель контро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Методы и фор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Отслеживание результато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i/>
              </w:rPr>
              <w:t>Предварите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/>
              <w:t>Определить уровень физической подготовки обуч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/>
              <w:t>Выполнение контрольных нормативов, тес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/>
              <w:t>Согласно подготовленности обучающегося спланировать учебный и индивидуальный план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/>
              <w:t>По результатам скорректировать программ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/>
              <w:t>Выполнение контрольных нормативов, тес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/>
              <w:t>Янва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/>
              <w:t>Внести изменения, добавлен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</w:rPr>
              <w:t>Итог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Определить результат учеб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Выполнение контрольных норматив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Внести корректировку в УП по итогам диагно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оспитательная работа предполагает тесное единство нравственного, умственного, эстетического и трудового воспитания с учётом особенностей физкультурно-спортивной, соревновательно-тренировочной деятельности, особенностей их влияния на личность молодого человека, задач спортивно- оздоровительного эта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с юными спортсменами применяется широкий круг средств и методов воспитания</w:t>
      </w:r>
      <w:r>
        <w:rPr/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ичный пример и педагогическое мастерство тре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ысокая организация учебно-тренировоч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атмосфера трудолюбия, взаимопомощи,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ружный коллек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портивные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инофиль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глядн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щественно полезный тру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ществен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истема морального стиму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ставничество опытных спортсмен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им фактором воспитания юных спортсменов, условием формирования личности спортсмена является спортивный коллектив. Юные спортсмены выполняют разнообразные общественные поручения, работают на общественных началах в качестве инструкторов, судей, что служит хорошей школой положительного нравственного опыта. Важным условием успешных воспитательных воздействий в коллективе является формирование и поддержание положитель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оспитательной работе тренера необходима гибкая и многообразная система воздействий. Выполнение требований должно правильно оцениваться тренером с учётом возрастно-половых и индивидуальных особенностей спортсмена, поощряться или осужд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ную работу следует планировать с учётом возраста, пола, спортивной подготовленности юных спортсменов, реальных условий деятельности спортивной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воспитатель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оржественный приём вновь поступивших в ДЮ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оды выпуск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смотр соревнований (видео) и их обс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егулярное подведение итогов спортивной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кскурсии, кульпоходы; Дни Здоровья;</w:t>
      </w:r>
    </w:p>
    <w:p>
      <w:pPr>
        <w:pStyle w:val="Normal"/>
        <w:rPr/>
      </w:pPr>
      <w:r>
        <w:rPr>
          <w:sz w:val="28"/>
          <w:szCs w:val="28"/>
        </w:rPr>
        <w:t>* оформление га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ое место в воспитательной работе отводится соревнованиям. Кроме воспитания у учеников понятия об общечеловеческих ценностях, необходимо обратить серьёзное внимание на этику спортивной борьбы. Соревнования могут быть средством контроля за успешностью воспитате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ЕЧЕНЬ ИНФОРМАЦИОННОГО ОБЕСПЕ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.Список используем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.В.Макаров, Н.Н.Пилюк «Прыжки на батуте, акробатической дорожке и двойном мини-трампе»: типовая программа спортивной подготовки для ДЮСШ, СДЮШОР). М.«Советский спорт»,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Е.А.Анцупов, Г.С.Филимонова, «Акробатика» учебная программа для ДЮСШ и СДЮШОР. М.«Советский спорт», 199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.Н.Курысь. «Теория и методика обучения прыжкам на дорожке». Ставрополь, 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В.В.Козлов. «Физическое образование детей в учреждениях дополнительного образования. Акробатика», М, «Владос»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.К. Меньшикова. Гимнастика с методикой преподавания, М, «Просвещение», 199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авила  соревнований по прыжкам на батуте, акробатической дорожке и двойном мини-тра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В.П.Жуйков. «Педагогическое и методическое сопровождение регионального физкультурного комплекса «ГТО»,  Белгород,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В.А. Скакун «Акробатические прыжки». Ставрополь, 199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Н.Г.Озолин «Настольная книга тренера», М. «Астрель»,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А.Я.Корх «Тренер-деятельность и личность». М. «Тера-спорт»,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К.Ю.Данилов «Прыжки на батуте». М. «ФКиС», 1978 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Ю.Д.Железняк «Спортивные и подвижные игры», «ФК и С», 198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2.Перечень Интернет-ресурсов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фициальный сайт министерства спорта РФ [Электронный ресурс]. </w:t>
      </w:r>
      <w:r>
        <w:rPr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www.minsport.gov.ru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Официальный сайт научно-теоретического журнала «Теория и практика физической культуры»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port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ess</w:t>
        </w:r>
      </w:hyperlink>
      <w:r>
        <w:rPr>
          <w:color w:val="000000"/>
          <w:sz w:val="28"/>
          <w:szCs w:val="28"/>
        </w:rPr>
        <w:t>.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Официальный сайт Федерации прыжков на батуте России-  </w:t>
      </w:r>
      <w:r>
        <w:rPr>
          <w:color w:val="FF0000"/>
          <w:sz w:val="28"/>
          <w:szCs w:val="28"/>
        </w:rPr>
        <w:t>.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rampline.ru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я и инвентаря, </w:t>
        <w:br/>
        <w:t>необходимого для выполнения программы прыжков на АК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счете на один гимнастический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лейбольный мяч                                                                               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утбольный мяч                                                                                   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ннисный мяч                                                                                     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акалки (длинные, короткие)                                                             1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амейки гимнастические                                                 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енка гимнастическая                                                                        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улетка                                                    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аты гимнастические                                                                           1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екундомер                                                                                           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атут                                                      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орожка акробатическая                     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адувная дорожка                                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Набивные мячи (весом 1,2кг и 3кг)                                                    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Лыжи                                                                                                      17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алки гимнастические                                                  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Гимнастические снаря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козёл»                                                   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ерекладина                                                                                           1 шт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русья                                                                                                     1 ш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мостик»                                                                                                 1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1">
    <w:name w:val="Заголовок №11"/>
    <w:qFormat/>
    <w:rPr>
      <w:rFonts w:ascii="Times New Roman" w:hAnsi="Times New Roman" w:cs="Times New Roman"/>
      <w:spacing w:val="0"/>
      <w:sz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nsport.gov.ru/" TargetMode="External"/><Relationship Id="rId5" Type="http://schemas.openxmlformats.org/officeDocument/2006/relationships/hyperlink" Target="http://lib.sportedu.ru/press" TargetMode="External"/><Relationship Id="rId6" Type="http://schemas.openxmlformats.org/officeDocument/2006/relationships/hyperlink" Target="http://www.trampline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9:00Z</dcterms:created>
  <dc:creator>Спорт</dc:creator>
  <dc:description/>
  <cp:keywords/>
  <dc:language>en-US</dc:language>
  <cp:lastModifiedBy>Наталья</cp:lastModifiedBy>
  <cp:lastPrinted>2017-09-30T17:55:00Z</cp:lastPrinted>
  <dcterms:modified xsi:type="dcterms:W3CDTF">2017-10-26T19:38:00Z</dcterms:modified>
  <cp:revision>109</cp:revision>
  <dc:subject/>
  <dc:title/>
</cp:coreProperties>
</file>